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中小企业数字化转型城市试点数字化牵引单位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入库评审结果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tabs>
          <w:tab w:val="clear" w:pos="420"/>
          <w:tab w:val="left" w:pos="5775" w:leader="none"/>
        </w:tabs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产业链模式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37"/>
        <w:gridCol w:w="2266"/>
        <w:gridCol w:w="2988"/>
      </w:tblGrid>
      <w:tr>
        <w:trPr>
          <w:trHeight w:val="7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</w:rPr>
              <w:t>数字化牵引单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bidi="ar"/>
              </w:rPr>
              <w:t>行业领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4"/>
                <w:lang w:bidi="ar"/>
              </w:rPr>
              <w:t>试点名称</w:t>
            </w:r>
          </w:p>
        </w:tc>
      </w:tr>
      <w:tr>
        <w:trPr>
          <w:trHeight w:val="8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佛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工链云智能系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纺织服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工链云纺织行业产业链中小企业数字化转型试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4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5">
    <w:name w:val="15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0:00Z</dcterms:created>
  <dc:creator>黄思华</dc:creator>
  <dc:description/>
  <dc:language>en-US</dc:language>
  <cp:lastModifiedBy>关慧仪</cp:lastModifiedBy>
  <dcterms:modified xsi:type="dcterms:W3CDTF">2025-03-17T17:2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217089784FAE146681266E85E014E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MzEwNTM5NzYwMDRjMzkwZTVkZjY2ODkwMGIxNGU0OTUiLCJ1c2VySWQiOiIzMjI0MTE4NjIifQ==</vt:lpwstr>
  </property>
</Properties>
</file>